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澎湖科技大學水產養殖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外實習報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ind w:left="140" w:hanging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ind w:left="140" w:hanging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學校導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90500</wp:posOffset>
            </wp:positionV>
            <wp:extent cx="11525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37:00Z</dcterms:created>
  <dc:creator>pcuser</dc:creator>
  <dc:description/>
  <cp:keywords/>
  <dc:language>en-US</dc:language>
  <cp:lastModifiedBy>pcuser</cp:lastModifiedBy>
  <dcterms:modified xsi:type="dcterms:W3CDTF">2014-05-26T03:45:00Z</dcterms:modified>
  <cp:revision>2</cp:revision>
  <dc:subject/>
  <dc:title>國立澎湖科技大學水產養殖系</dc:title>
</cp:coreProperties>
</file>