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立澎湖科技大學水產養殖系實驗室及養殖設施管理辦法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16"/>
          <w:szCs w:val="16"/>
        </w:rPr>
      </w:pPr>
      <w:r>
        <w:rPr>
          <w:rFonts w:ascii="標楷體" w:hAnsi="標楷體" w:cs="DFKaiShu-SB-Estd-BF;細明體" w:eastAsia="標楷體"/>
          <w:kern w:val="0"/>
          <w:sz w:val="16"/>
          <w:szCs w:val="16"/>
        </w:rPr>
        <w:t>中華民國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九十三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年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三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月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三十一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日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第二次系務會議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16"/>
          <w:szCs w:val="16"/>
        </w:rPr>
      </w:pPr>
      <w:r>
        <w:rPr>
          <w:rFonts w:ascii="標楷體" w:hAnsi="標楷體" w:cs="DFKaiShu-SB-Estd-BF;細明體" w:eastAsia="標楷體"/>
          <w:kern w:val="0"/>
          <w:sz w:val="16"/>
          <w:szCs w:val="16"/>
        </w:rPr>
        <w:t>中華民國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九十七年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十一月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二十七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日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第二次系務會議修訂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16"/>
          <w:szCs w:val="16"/>
        </w:rPr>
      </w:pPr>
      <w:r>
        <w:rPr>
          <w:rFonts w:ascii="標楷體" w:hAnsi="標楷體" w:cs="DFKaiShu-SB-Estd-BF;細明體" w:eastAsia="標楷體"/>
          <w:kern w:val="0"/>
          <w:sz w:val="16"/>
          <w:szCs w:val="16"/>
        </w:rPr>
        <w:t>中華民國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一</w:t>
      </w:r>
      <w:r>
        <w:rPr>
          <w:rFonts w:eastAsia="標楷體" w:cs="DFKaiShu-SB-Estd-BF;細明體" w:ascii="標楷體" w:hAnsi="標楷體"/>
          <w:kern w:val="0"/>
          <w:sz w:val="16"/>
          <w:szCs w:val="16"/>
        </w:rPr>
        <w:t>00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年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十月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十二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日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第一次系務會議修訂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16"/>
          <w:szCs w:val="16"/>
        </w:rPr>
      </w:pPr>
      <w:r>
        <w:rPr>
          <w:rFonts w:ascii="標楷體" w:hAnsi="標楷體" w:cs="DFKaiShu-SB-Estd-BF;細明體" w:eastAsia="標楷體"/>
          <w:kern w:val="0"/>
          <w:sz w:val="16"/>
          <w:szCs w:val="16"/>
        </w:rPr>
        <w:t>中華民國 一</w:t>
      </w:r>
      <w:r>
        <w:rPr>
          <w:rFonts w:eastAsia="標楷體" w:cs="DFKaiShu-SB-Estd-BF;細明體" w:ascii="標楷體" w:hAnsi="標楷體"/>
          <w:kern w:val="0"/>
          <w:sz w:val="16"/>
          <w:szCs w:val="16"/>
        </w:rPr>
        <w:t>0</w:t>
      </w:r>
      <w:r>
        <w:rPr>
          <w:rFonts w:ascii="標楷體" w:hAnsi="標楷體" w:cs="DFKaiShu-SB-Estd-BF;細明體" w:eastAsia="標楷體"/>
          <w:kern w:val="0"/>
          <w:sz w:val="16"/>
          <w:szCs w:val="16"/>
        </w:rPr>
        <w:t>五年 九月 二十一 日 第二次系務會議修訂通過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一條﹑借用本系實驗室及養殖設施須事前向系辦登記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條﹑本管理辦法中之實驗室係指第一、第二實驗室﹔養殖設施係指溫室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、溫室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、種魚池、水泥池及所含之設備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三條﹑借用人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教師、班級、個人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請遵守「實驗室安全工作守則」規範使用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四條﹑使用之設備、儀器如有故障，維修費以本系及借用之他系依使用頻率分攤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五條﹑魚類養殖或實驗時，需依行政院農委會頒佈「動物實驗管理小組設置辦法」規定，經本校動物實驗管理小組核可始得借出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六條﹑借用優先順序以當學期，排定相關實驗課程為先，依次為碩士論文及專題、教師計畫研究、學生自主性養殖實驗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七條﹑借用養殖設施，須由教師登記，並提出使用目的，借用期間以一學期為原則，如須延長則列為優先登記但以一學年為限，超過一學年則須提系務會議通過，始得借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八條﹑借用時如實驗提早完成或不用，需報請收回，並回復原狀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九條﹑借用期間本系應於借用區標示試驗項目及使用教師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條﹑借用時電源勿超負荷使用，勿加裝電源，以維持用電安全，如有需要，經本系與營繕組評估無虞後再行安裝。</w:t>
      </w:r>
    </w:p>
    <w:p>
      <w:pPr>
        <w:pStyle w:val="Normal"/>
        <w:autoSpaceDE w:val="false"/>
        <w:ind w:left="1300" w:hanging="130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一條﹑借用期間應保持借用區域及設備本體整潔，並得接受本系巡察如有不從者列為不借出名單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以一學期為限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300" w:hanging="130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二條﹑燈照不用時，須隨時關閉，離開時將窗戶及大門上鎖；颱風期間應緊閉門窗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三條﹑借用完畢，池、桶須洗刷乾淨並恢復原狀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四條﹑於每學期第一次系務會議，提出目前養殖設施使用現況報告。</w:t>
      </w:r>
    </w:p>
    <w:p>
      <w:pPr>
        <w:pStyle w:val="Normal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五條﹑本辦法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7:00Z</dcterms:created>
  <dc:creator>msshyu</dc:creator>
  <dc:description/>
  <cp:keywords/>
  <dc:language>en-US</dc:language>
  <cp:lastModifiedBy>user</cp:lastModifiedBy>
  <cp:lastPrinted>2016-10-25T09:54:00Z</cp:lastPrinted>
  <dcterms:modified xsi:type="dcterms:W3CDTF">2016-10-25T01:57:00Z</dcterms:modified>
  <cp:revision>2</cp:revision>
  <dc:subject/>
  <dc:title>國立澎湖科技大學水產養殖學系實驗室及養殖設施管理辦法</dc:title>
</cp:coreProperties>
</file>